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ÀI VIẾT TUYÊN TRUYỀN ĐỔI MỚI GIÁO DỤC; GIÁO DỤC TRUYỀN THỐNG, ĐẠO ĐỨC LỐI SỐNG, KỸ NĂNG SỐNG CHO HỌC SINH.</w:t>
      </w:r>
    </w:p>
    <w:p>
      <w:pPr>
        <w:pStyle w:val="Normal"/>
        <w:rPr>
          <w:b/>
          <w:b/>
          <w:sz w:val="28"/>
          <w:szCs w:val="28"/>
        </w:rPr>
      </w:pPr>
      <w:r>
        <w:rPr>
          <w:b/>
          <w:sz w:val="28"/>
          <w:szCs w:val="28"/>
        </w:rPr>
      </w:r>
    </w:p>
    <w:p>
      <w:pPr>
        <w:pStyle w:val="Normal"/>
        <w:rPr>
          <w:sz w:val="28"/>
          <w:szCs w:val="28"/>
          <w:u w:val="single"/>
        </w:rPr>
      </w:pPr>
      <w:r>
        <w:rPr>
          <w:sz w:val="28"/>
          <w:szCs w:val="28"/>
          <w:u w:val="single"/>
        </w:rPr>
        <w:t>CHỦ ĐỀ: GƯƠNG ĐIỂN HÌNH TIÊU BIỂU XUẤT SẮC TRONG GIẢNG DẠY, HỌC TẬP, NGHIÊN CỨU KHOA HỌC.</w:t>
      </w:r>
    </w:p>
    <w:p>
      <w:pPr>
        <w:pStyle w:val="Normal"/>
        <w:rPr>
          <w:sz w:val="28"/>
          <w:szCs w:val="28"/>
          <w:u w:val="single"/>
        </w:rPr>
      </w:pPr>
      <w:r>
        <w:rPr>
          <w:sz w:val="28"/>
          <w:szCs w:val="28"/>
          <w:u w:val="single"/>
        </w:rPr>
      </w:r>
    </w:p>
    <w:p>
      <w:pPr>
        <w:pStyle w:val="Normal"/>
        <w:rPr/>
      </w:pPr>
      <w:r>
        <w:rPr>
          <w:sz w:val="28"/>
          <w:szCs w:val="28"/>
        </w:rPr>
        <w:t>TÊN BÀI VIẾT: CÔ GIÁO LÊ THỊ BÉ NHUNG – NỖI TRĂN TRỞ GIÁO DỤC GIỚI TÍNH TRONG HỌC SINH.</w:t>
      </w:r>
    </w:p>
    <w:p>
      <w:pPr>
        <w:pStyle w:val="Normal"/>
        <w:rPr>
          <w:sz w:val="28"/>
          <w:szCs w:val="28"/>
        </w:rPr>
      </w:pPr>
      <w:r>
        <w:rPr>
          <w:sz w:val="28"/>
          <w:szCs w:val="28"/>
        </w:rPr>
      </w:r>
    </w:p>
    <w:p>
      <w:pPr>
        <w:pStyle w:val="Normal"/>
        <w:spacing w:before="0" w:after="120"/>
        <w:rPr>
          <w:b/>
          <w:b/>
          <w:sz w:val="28"/>
          <w:szCs w:val="28"/>
        </w:rPr>
      </w:pPr>
      <w:r>
        <w:rPr>
          <w:b/>
          <w:sz w:val="28"/>
          <w:szCs w:val="28"/>
        </w:rPr>
        <w:t>Tuổi thơ như bao người.</w:t>
      </w:r>
    </w:p>
    <w:p>
      <w:pPr>
        <w:pStyle w:val="Normal"/>
        <w:spacing w:before="0" w:after="120"/>
        <w:ind w:firstLine="720"/>
        <w:jc w:val="both"/>
        <w:rPr>
          <w:sz w:val="28"/>
          <w:szCs w:val="28"/>
        </w:rPr>
      </w:pPr>
      <w:r>
        <w:rPr>
          <w:sz w:val="28"/>
          <w:szCs w:val="28"/>
        </w:rPr>
        <w:t xml:space="preserve">Sinh ra và lớn lên ở vùng quê nghèo của huyện Giồng Trôm, tỉnh Bến Tre. Như bao học sinh cùng trang lứa, học sinh Lê Thị Bé Nhung cũng có những ước mơ và hoài bão của riêng bản thân mình. Với ước mơ trở thành cô giáo để được giảng dạy những học sinh như mình đã thôi thúc cô học sinh nhỏ nhắn đăng ký vào trường Đại học Cần Thơ. Ra trường cô nhận công tác tại THPT Phan Ngọc Tòng, những ngày đầu về trường với bao xa lạ, với bao bỡ ngỡ, với sự giúp đỡ của đồng nghiệp và sự quan tâm từ Ban giám hiệu nhà trường, như bao giáo viên khác mới về trường, Cô Nhung nhanh chóng hoà nhập và công tác rất tận tâm. </w:t>
      </w:r>
    </w:p>
    <w:p>
      <w:pPr>
        <w:pStyle w:val="Normal"/>
        <w:spacing w:before="0" w:after="120"/>
        <w:ind w:firstLine="720"/>
        <w:jc w:val="both"/>
        <w:rPr/>
      </w:pPr>
      <w:r>
        <w:rPr>
          <w:sz w:val="28"/>
          <w:szCs w:val="28"/>
        </w:rPr>
        <w:t>Là giáo viên giảng dạy bộ môn Sinh học, một giáo viên chủ nhiệm từ ngày đầu về trường đến nay, với bao trăn trở về việc giáo dục đạo đức học sinh và đặc biệt là giáo dục giới tính. Cô đã bắt tay vào công trình nghiên cứu khoa học với đề tài: “Sự cần thiết của việc xây dựng chương trình và đưa giáo dục giới tính vào trường học” thu hút sự chú ý của Bộ GD&amp;ĐT, Trung ương đoàn, Báo Tuổi Trẻ. Sau nhiều ngày tháng nghiên cứu, học hỏi, phối hợp các trường trong Huyện Ba Tri, sự tư vấn của giáo viên nhà trường, cô đã nỗ lực hoàn thành công trình nghiên cứu của mình và quyết định gửi công trình tham gia dự thi “Tri thức trẻ vì giáo dục”.</w:t>
      </w:r>
    </w:p>
    <w:p>
      <w:pPr>
        <w:pStyle w:val="Normal"/>
        <w:spacing w:before="0" w:after="120"/>
        <w:ind w:firstLine="720"/>
        <w:jc w:val="both"/>
        <w:rPr>
          <w:sz w:val="28"/>
          <w:szCs w:val="28"/>
        </w:rPr>
      </w:pPr>
      <w:r>
        <w:rPr>
          <w:sz w:val="28"/>
          <w:szCs w:val="28"/>
        </w:rPr>
        <w:t>Chương trình đã nhận được 267 công trình, sáng kiến của đoàn viên, thanh niên, giáo viên, trí thức trẻ toàn quốc. Ban giám khảo đã chọn ra 16 công trình tiêu biểu để trao giải và vinh danh, trong đó, chọn 3 công trình xuất sắc nhất để trao kỷ niệm chương và giải thưởng là 100 triệu đồng cho mỗi công trình. Và công trình : “Sự cần thiết của việc xây dựng chương trình và đưa giáo dục giới tính vào trường học” vinh dự là một trong 3 công trình xuất sắc nhất.</w:t>
      </w:r>
    </w:p>
    <w:p>
      <w:pPr>
        <w:pStyle w:val="Normal"/>
        <w:spacing w:before="0" w:after="120"/>
        <w:jc w:val="both"/>
        <w:rPr>
          <w:b/>
          <w:b/>
          <w:sz w:val="28"/>
          <w:szCs w:val="28"/>
        </w:rPr>
      </w:pPr>
      <w:r>
        <w:rPr>
          <w:b/>
          <w:sz w:val="28"/>
          <w:szCs w:val="28"/>
        </w:rPr>
        <w:t>Từ trăn trở biến thành hành động.</w:t>
      </w:r>
    </w:p>
    <w:p>
      <w:pPr>
        <w:pStyle w:val="Normal"/>
        <w:spacing w:before="0" w:after="120"/>
        <w:ind w:firstLine="720"/>
        <w:jc w:val="both"/>
        <w:rPr>
          <w:sz w:val="28"/>
          <w:szCs w:val="28"/>
        </w:rPr>
      </w:pPr>
      <w:r>
        <w:rPr>
          <w:sz w:val="28"/>
          <w:szCs w:val="28"/>
        </w:rPr>
        <w:t xml:space="preserve">Đã từ lâu, cô Lê Thị Bé Nhung nung nấu ý định làm điều gì đó để các em học sinh được trang bị đầy đủ kiến thức về giáo dục giới tính, sức khỏe sinh sản, được học về cấu tạo cơ thể của chính bản thân mình một cách bài bản... Và cô đã nảy ra ý tưởng đưa môn học giáo dục giới tính vào nhà trường. </w:t>
      </w:r>
    </w:p>
    <w:p>
      <w:pPr>
        <w:pStyle w:val="Normal"/>
        <w:spacing w:before="0" w:after="120"/>
        <w:ind w:firstLine="720"/>
        <w:jc w:val="both"/>
        <w:rPr>
          <w:sz w:val="28"/>
          <w:szCs w:val="28"/>
        </w:rPr>
      </w:pPr>
      <w:r>
        <w:rPr>
          <w:sz w:val="28"/>
          <w:szCs w:val="28"/>
        </w:rPr>
        <w:t>Qua quá trình nghiên cứu, cô Nhung nhận thấy: "Trong gia đình, cha mẹ thường ngại và lúng túng khi trả lời những câu hỏi của con cái liên quan đến giới tính vì có thể chính cha mẹ cũng chưa có nhiều kiến thức về giới tính. Thậm chí cha mẹ la mắng con cái vì cho rằng trẻ con mà đề cập đến vấn đề giới tính là hư hỏng, hay nói chuyện này với con là "vẽ đường cho hươu chạy".</w:t>
      </w:r>
    </w:p>
    <w:p>
      <w:pPr>
        <w:pStyle w:val="Normal"/>
        <w:spacing w:before="0" w:after="120"/>
        <w:ind w:firstLine="720"/>
        <w:jc w:val="both"/>
        <w:rPr/>
      </w:pPr>
      <w:r>
        <w:rPr>
          <w:sz w:val="28"/>
          <w:szCs w:val="28"/>
        </w:rPr>
        <w:t>Còn ở trường học, giáo viên còn phải né tránh, đỏ mặt, tía tai, ấp úng với các câu hỏi “khó đỡ” của học sinh về giới tính. Chính vì vậy mà các bạn trẻ phải tự giáo dục mình qua internet. Nhưng thông tin trên mạng rất nhiều, mỗi người lại hiểu theo một cách khác nhau, thậm chí còn nhiễu thông tin. Dẫn đến sự mụ mị về kiến thức giới tính và những hệ lụy từ điều đó ngày một tăng.</w:t>
      </w:r>
    </w:p>
    <w:p>
      <w:pPr>
        <w:pStyle w:val="Normal"/>
        <w:spacing w:before="0" w:after="120"/>
        <w:ind w:firstLine="720"/>
        <w:jc w:val="both"/>
        <w:rPr>
          <w:sz w:val="28"/>
          <w:szCs w:val="28"/>
        </w:rPr>
      </w:pPr>
      <w:r>
        <w:rPr>
          <w:sz w:val="28"/>
          <w:szCs w:val="28"/>
        </w:rPr>
        <w:t>Hiện nay, Việt Nam chưa có môn học riêng biệt có tên giáo dục giới tính trong phân phối chương trình các cấp học từ tiểu học cho tới phổ thông. Chính vì vậy, trong đề tài của mình, cô Nhung đã làm rất chi tiết về các mô đun giảng dạy cho từng cấp học, từng lứa tuổi, từng lớp, rất cụ thể.</w:t>
      </w:r>
    </w:p>
    <w:p>
      <w:pPr>
        <w:pStyle w:val="Normal"/>
        <w:spacing w:before="0" w:after="120"/>
        <w:ind w:firstLine="720"/>
        <w:jc w:val="both"/>
        <w:rPr>
          <w:sz w:val="28"/>
          <w:szCs w:val="28"/>
        </w:rPr>
      </w:pPr>
      <w:r>
        <w:rPr>
          <w:sz w:val="28"/>
          <w:szCs w:val="28"/>
        </w:rPr>
        <w:t xml:space="preserve">Các mô đun phân tích rõ và chỉ ra tâm lý lứa tuổi cụ thể, cần dạy cấp Tiểu học thì nội dung như thế nào và cấp THPT thì kiến thức cần ra sao cho phù hợp. </w:t>
      </w:r>
    </w:p>
    <w:p>
      <w:pPr>
        <w:pStyle w:val="Normal"/>
        <w:spacing w:before="0" w:after="120"/>
        <w:ind w:firstLine="720"/>
        <w:jc w:val="both"/>
        <w:rPr>
          <w:sz w:val="28"/>
          <w:szCs w:val="28"/>
        </w:rPr>
      </w:pPr>
      <w:r>
        <w:rPr>
          <w:sz w:val="28"/>
          <w:szCs w:val="28"/>
        </w:rPr>
        <w:t>Vui mừng trong lễ vinh danh, cô Nhung nói: Thay vì để "hươu chạy lạc đường", chúng ta hãy định hướng cho thế hệ trẻ đi đúng hướng và sống đúng đắn. Chúng ta hãy để cho các em được học về chính bản thân mình, học cách để sống tốt và giúp xã hội phát triển hơn. Tôi chỉ mong rằng đề tài này sẽ được đưa vào thực tiễn để học sinh được học một môn học của chính mình chứ không phải né tránh hay e ngại khi nói về nó.</w:t>
      </w:r>
    </w:p>
    <w:p>
      <w:pPr>
        <w:pStyle w:val="Normal"/>
        <w:spacing w:before="0" w:after="120"/>
        <w:ind w:firstLine="720"/>
        <w:jc w:val="both"/>
        <w:rPr>
          <w:sz w:val="28"/>
          <w:szCs w:val="28"/>
        </w:rPr>
      </w:pPr>
      <w:r>
        <w:rPr>
          <w:sz w:val="28"/>
          <w:szCs w:val="28"/>
        </w:rPr>
        <w:t>Nhận xét của Ban giám khảo về sáng kiến đưa môn học giáo dục giới tính vào nhà trường:</w:t>
      </w:r>
    </w:p>
    <w:p>
      <w:pPr>
        <w:pStyle w:val="Normal"/>
        <w:spacing w:before="0" w:after="120"/>
        <w:ind w:firstLine="720"/>
        <w:jc w:val="both"/>
        <w:rPr>
          <w:i/>
          <w:i/>
          <w:sz w:val="28"/>
          <w:szCs w:val="28"/>
        </w:rPr>
      </w:pPr>
      <w:r>
        <w:rPr>
          <w:i/>
          <w:sz w:val="28"/>
          <w:szCs w:val="28"/>
        </w:rPr>
        <w:t>Ông Nguyễn Sỹ Dũng - Nguyên Phó Chủ nhiệm Văn phòng Quốc hội: Đây là đề tài học để sống, thiết thực và ý nghĩa.</w:t>
      </w:r>
    </w:p>
    <w:p>
      <w:pPr>
        <w:pStyle w:val="Normal"/>
        <w:spacing w:before="0" w:after="120"/>
        <w:ind w:firstLine="720"/>
        <w:jc w:val="both"/>
        <w:rPr>
          <w:i/>
          <w:i/>
          <w:sz w:val="28"/>
          <w:szCs w:val="28"/>
        </w:rPr>
      </w:pPr>
      <w:r>
        <w:rPr>
          <w:i/>
          <w:sz w:val="28"/>
          <w:szCs w:val="28"/>
        </w:rPr>
        <w:t>Ông Văn Như Cương - Hiệu trưởng trường THPT Lương Thế Vinh, Hà Nội: Các tài liệu mô đun rất cẩn thận, hợp lý, có đầu tư. Đây là đề tài cần thiết và nên sớm được đưa vào chương trình học tập hiện nay.</w:t>
      </w:r>
    </w:p>
    <w:p>
      <w:pPr>
        <w:pStyle w:val="Normal"/>
        <w:spacing w:before="0" w:after="120"/>
        <w:ind w:firstLine="720"/>
        <w:jc w:val="both"/>
        <w:rPr>
          <w:i/>
          <w:i/>
          <w:sz w:val="28"/>
          <w:szCs w:val="28"/>
        </w:rPr>
      </w:pPr>
      <w:r>
        <w:rPr>
          <w:i/>
          <w:sz w:val="28"/>
          <w:szCs w:val="28"/>
        </w:rPr>
        <w:t>Ông Nguyễn Quân - Nguyên Bộ trưởng Bộ Khoa học và Công nghệ: đây là đề tài rất công phu, logic. Tuy nhiên, để thành công, khi áp dụng vào thực tế cần phải tập huấn giáo viên.</w:t>
      </w:r>
    </w:p>
    <w:p>
      <w:pPr>
        <w:pStyle w:val="Normal"/>
        <w:spacing w:before="0" w:after="120"/>
        <w:ind w:firstLine="720"/>
        <w:jc w:val="both"/>
        <w:rPr>
          <w:b/>
          <w:b/>
          <w:sz w:val="28"/>
          <w:szCs w:val="28"/>
        </w:rPr>
      </w:pPr>
      <w:r>
        <w:rPr>
          <w:b/>
          <w:sz w:val="28"/>
          <w:szCs w:val="28"/>
        </w:rPr>
        <w:t>Là tấm gương sáng để mọi giáo viên và học sinh noi theo.</w:t>
      </w:r>
    </w:p>
    <w:p>
      <w:pPr>
        <w:pStyle w:val="Normal"/>
        <w:spacing w:before="0" w:after="120"/>
        <w:ind w:firstLine="720"/>
        <w:jc w:val="both"/>
        <w:rPr/>
      </w:pPr>
      <w:r>
        <w:rPr>
          <w:sz w:val="28"/>
          <w:szCs w:val="28"/>
        </w:rPr>
        <w:t>Không dừng lại ở công trình nghiên cứu, cô Lê Thị Bé Nhung còn là một trong những giáo viên giỏi cấp cơ sở của trường, là một giáo viên chủ nhiệm rất hiểu tâm lý học sinh, một giáo viên trẻ vững tay nghề.</w:t>
      </w:r>
    </w:p>
    <w:p>
      <w:pPr>
        <w:pStyle w:val="Normal"/>
        <w:spacing w:before="0" w:after="120"/>
        <w:ind w:firstLine="720"/>
        <w:jc w:val="both"/>
        <w:rPr/>
      </w:pPr>
      <w:r>
        <w:rPr>
          <w:sz w:val="28"/>
          <w:szCs w:val="28"/>
        </w:rPr>
        <w:t>Cô hiện tại là chủ nhiệm câu lạc bộ bạn gái của nhà trường, cô luôn có những kế hoạch mới và sáng tạo nhằm định hướng vẻ đẹp truyền thống cho học sinh nữ nói riêng và học sinh nhà trường nói chung, những phẩm chất hiện đại của nữ sinh trung học phổ thông cũng được cô khéo léo lồng ghép trong các buổi sinh hoạt hàng tháng. Chưa dừng lại, cô hiện là uỷ viên thường vụ đoàn trường, thành viên uỷ ban hội nhà trường……</w:t>
      </w:r>
    </w:p>
    <w:p>
      <w:pPr>
        <w:pStyle w:val="Normal"/>
        <w:spacing w:before="0" w:after="120"/>
        <w:ind w:firstLine="720"/>
        <w:jc w:val="both"/>
        <w:rPr/>
      </w:pPr>
      <w:r>
        <w:rPr>
          <w:sz w:val="28"/>
          <w:szCs w:val="28"/>
        </w:rPr>
        <w:t>Không ngại khó khăn trong hoạt động công tác giáo dục được giao và những suy nghĩ cho sự nghiệp giáo dục, mọi trăn trở và hành động thực tiễn của cô Lê Thị Bé Nhung luôn là ngọn lửa khơi dậy niềm đam mê trong học tập và nghiên cứu khoa học. Là tấm gương sáng để mọi người học tập và noi theo./.</w:t>
      </w:r>
    </w:p>
    <w:sectPr>
      <w:footerReference w:type="default" r:id="rId2"/>
      <w:type w:val="nextPage"/>
      <w:pgSz w:w="12240" w:h="15840"/>
      <w:pgMar w:left="180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33:00Z</dcterms:created>
  <dc:creator>MARVEL FUTURE FIGHT</dc:creator>
  <dc:description/>
  <cp:keywords/>
  <dc:language>en-US</dc:language>
  <cp:lastModifiedBy>Admin</cp:lastModifiedBy>
  <dcterms:modified xsi:type="dcterms:W3CDTF">2017-03-21T03:42:00Z</dcterms:modified>
  <cp:revision>4</cp:revision>
  <dc:subject/>
  <dc:title>BÀI VIẾT TUYÊN TRUYỀN ĐỔI MỚI GIÁO DỤC; GIÁO DỤC TRUYỀN THỐNG, ĐẠO ĐỨC LỐI SỐNG, KỸ NĂNG SỐNG CHO HỌC SINH</dc:title>
</cp:coreProperties>
</file>